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AGRAMS.DOC   Supplement to TheRef(tm) Drive &amp; Controller List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 "publishing" TheRef(tm), I've often been asked the differenc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tween the types of drive controllers and recording methods.  I'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ot going to get into that in this document, as it would require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ood sized doc. of it's own.  What I have supplied are diagrams o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different connectors associated with the technology today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</w:t>
      </w:r>
      <w:r>
        <w:rPr/>
        <w:t>f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ontroller     Drive 2(or none)       Drive 1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1��ͻ ����stripe�����1��ͻ Pins 10-16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LOPPY cable  �::������������ô������������������ô� are tw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th twist    �::������������ô��������������XX��ô� before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ontrol &amp;    �::������������ô������������������ô� connecto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ata, 34 pin) �::������������ô������������������ô�  (7 wir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��ͼ                 ��ͼ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1��ͻ ����stripe�����1��ͻ Pins 25-29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412 &amp; ESDI  �::������������ô������������������ô� are tw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rd Drive    �::������������ô������������������ô� before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ble w/twist �::������������ô��������������XX��ô� connecto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ontrol)     �::������������ô������������������ô�  (5 wir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��ͼ                 ��ͼ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��stripe�������������1��ͻ (no twists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412 &amp; ESDI  �::���������������������������������ô� Each dri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rd Drive    �::���������������������������������ô� has it'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data, 20 pin)�::���������������������������������ô� own dat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                     ��ͼ cabl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MPORTANT NOTE: Pin #1 on any drive cable SHOULD be indicated by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a colored stripe.  If you should find the strip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by connector pin 34 (or 20), inspect the whol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cable VERY throughly!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RIVE SELECT  For both Floppy and Hard drives, when the 34 pi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UMPERS:      cable has a twist, the device number should be se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o the second position.  Drives numbered 0-3, set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1, those numbered 1-4, set to 2.  When cables with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out a twist are used, Floppy "A", and(or) Hard dri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"C" should be set to 1, and the second Floppy an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(or) Hard drive should be set to 2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RMINATORS:  When using more than one drive on a cable (ie; 2FD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or 2HDs), the terminating resistor pack should b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left on the drive furthest from the controller, an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removed from the drive closest to the controller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NOTE:  On SCSI drives, the Host Adapter also has resistors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hese are needed to terminate both ends of the bus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Since the SCSI bus can have up to 7 devices attach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o it, only the Host Adapter and the device farthe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from it will retain the resistors.  All devices in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between should have theirs removed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2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IONS 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PPY DRIVES                                      �����Ŀ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</w:t>
      </w:r>
      <w:r>
        <w:rPr/>
        <w:t>HI/LO DENSITY &gt;�2   1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connector on a floppy drive            IN USE &gt;�4 _ 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sists of 34 conductors.  Both     DRIVE SEL. 3 &gt;�6   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 and data use this same              INDEX &lt;�8   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.  Most cables have a twist     DRIVE SEL. 0 &gt;�10  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interchanges pins 10 through    DRIVE SEL. 1 &gt;�12 1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6 at the end of the cable (on       DRIVE SEL. 2 &gt;�14 1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1).  Most floppy connect-          MOTOR ON &gt;�16 1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s have a "key" between pins      DIRECTION SEL. &gt;�18 1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&amp; 6, and 3 &amp; 5, to prevent the             STEP &gt;�20 1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from being reversed.  At         WRITE DATA &gt;�22 2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other end,  the dual row con-      WRITE GATE &gt;�24 2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 that attaches to the con-         TRACK 00 &lt;�26 2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oller card will usually have a    WRITE PROTECT &lt;�28 2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t of ridges that coincide with        READ DATA &lt;�30 2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touts in the controller card's    SIDE ONE SEL. &gt;�32 3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.  Note that old style       DISK CHANGE &lt;�34 33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ppy-only controllers used a                     �����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-edge connector just like that        &gt; Input   ( At the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 the drive.                             &lt; Output   Drive Conn.)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506/412 HARD DRIVE  (MFM &amp; RLL)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standard drive system uses                    �����Ŀ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cables; a 34 conductor control     HEAD SEL. 8 �1   2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, and a 20 conductor data         HEAD SEL. 4 �3 _ 4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.  The control cable contains      WRITE GATE �5   6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twist of the conductors going to   SEEK COMPLETE �7   8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arthest drive, which is drive         TRACK 0 �9  10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C" on most systems.  This twist       WRITE FAULT �11 12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sists of conductors 25 through      HEAD SEL. 1 �13 14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9.  As with the floppy cable, the        RESERVED �15 16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506/412 cables normally have a       HEAD SEL. 2 �17 18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ey to prevent reversal, and the             INDEX �19 20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ler end has a pin-type con-           READY �21 22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, while the drive end has a             STEP �23 24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-edge type connector.             DRIVE SEL. 1 �25 26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</w:t>
      </w:r>
      <w:r>
        <w:rPr/>
        <w:t>DRIVE SEL. 2 �27 28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</w:t>
      </w:r>
      <w:r>
        <w:rPr/>
        <w:t>Ŀ             DRIVE SEL. 3 �29 30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DRIVE SEL'D �1   2� GND         DRIVE SEL. 4 �31 32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ESERVED �3 _ 4�  |          DIRECTION IN �33 34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|     �5   6�  |                       �����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|     �7   8� GND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ESERVED �9  10� RESERVED          Though control signals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1 12� GND               go through a single 34 �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* WRITE DATA+ �13 14� * WRITE DATA-     conductor cable, data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5 16� GND               flows through seperate �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* READ DATA+ �17 18� * READ DATA-      20 conductor cables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9 20� GND               for each drive (C,D)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*(MFM or RLL)     �������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3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IONS 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SDI HARD DRIVES                                      �����Ŀ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</w:t>
      </w:r>
      <w:r>
        <w:rPr/>
        <w:t>HEAD SEL. 3 �1   2� G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ough ESDI and ST506/412 drives          HEAD SEL. 2 �3 _ 4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are similar looking cables,              WRITE GATE �5   6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to the point of having a        CONFIG/STAT DATA �7   8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ist, the actual data and con-         TRANSFER ACK. �9  10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ol signals are very different.            ATTENTION �11 12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e should never mix components           HEAD SEL. 0 �13 14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rom these two drive types.        SECT/ADD.MK. FOUND �15 16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ile the ST506/412 interface             HEAD SEL. 1 �17 18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es a standard pulse code                  INDEX �19 20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transmit data between the                    READY �21 22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and controller, ESDI uses         TRANS.REQUEST �23 24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pulse code that does not require       DRIVE SEL. 1 �25 26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level to return to zero between      DRIVE SEL. 2 �27 28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ulses.  This format is refered to       DRIVE SEL. 3 �29 30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 NRZ, or Non Return to Zero.  By          READ GATE �31 32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ing NRZ, the clock that data       COMMAND DATA �33 34� G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transfered by can be increased,                    �������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reby increasing the troughput to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from the ESDI disk.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</w:t>
      </w:r>
      <w:r>
        <w:rPr/>
        <w:t>Ŀ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</w:t>
      </w:r>
      <w:r>
        <w:rPr/>
        <w:t>DRIVE SEL'D �1   2� SECT/ADD.MK. FOUND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SEEK COMPLETE �3   4� ADDRESS MARK ENABLE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RESV'D FOR STEP MODE �5   6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</w:t>
      </w:r>
      <w:r>
        <w:rPr/>
        <w:t>WRITE CLOCK+ �7   8� WRITE CLOCK-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</w:t>
      </w:r>
      <w:r>
        <w:rPr/>
        <w:t>CARTRIDGE CHANGED �9  10� READ REF. CLOCK+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READ REF. CLOCK- �11 12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NRZ WRITE DATA+ �13 14� NRZ WRITE DATA-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</w:t>
      </w:r>
      <w:r>
        <w:rPr/>
        <w:t>GND �15 16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NRZ READ DATA+ �17 18� NRZ READ DATA-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</w:t>
      </w:r>
      <w:r>
        <w:rPr/>
        <w:t>GND �19 20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�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</w:t>
      </w:r>
      <w:r>
        <w:rPr/>
        <w:t>Ŀ And in this corner... Recording 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Times were, you had a simple choice for type of disk drive..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y kind, as long as it was ST506/412.  These were the heydays of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FM drives.  But some manufacturers weren't content with the 17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ctors/track that MFM provided.  They devised a newer encoding/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heme to pack data tighter, and called it RLL, or Run Length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mited, as opposed to MFM, or Modified Frequency Modulation.  I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volves using groups of 16 bits rather than each individual bit,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us achieving a sort of "compression" of the information as it is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coded.  Since the same information takes up less space as RLL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coded data, more info can be writen to the disk.  The most com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n RLL technique, known as 2,7 RLL, can pack roughly 50% more o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isk than MFM.  Of course, there is always a trade-off, and th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ing and media required for RLL is it.  RLL requires a highe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de of media because of it's dense bit-packing, and timing is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re critical, since the data is flowing at 50% higher rate than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 MFM drive.  Also, the mechanics of the drive must have tighter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4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lerences because head positioning becomes more critical.  Thes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ments kept RLL drives at a premium.  It has only been the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two years, that RLL drives have outsold MFM, and have all but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ped them from the marketplace.  This turnabout has come from the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ed to increase disk capacity more and more.  Both ESDI, and SCSI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drives utilize RLL.(*) encoding to achieve high capacity a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nsfer rates (from the disk).  And the newest interface, IDE, or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grated Drive Electronics, is also based on this technology. 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����������������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</w:t>
      </w:r>
      <w:r>
        <w:rPr/>
        <w:t>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HARD DRIVES                           DB0 &lt;&gt;�2   1� GND    5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</w:t>
      </w:r>
      <w:r>
        <w:rPr/>
        <w:t>DB1 &lt;&gt;�4   3�  |     0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normal internal cable for SCSI         DB2 &lt;&gt;�6   5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a 50 conductor ribbon, with all         DB3 &lt;&gt;�8   7�  |     P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dd numbered conductors grounded.          DB4 &lt;&gt;�10  9�  |     I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conductors, numbers 25 &amp; 26, are       DB5 &lt;&gt;�12 11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ten left not-connected, as they          DB6 &lt;&gt;�14 13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al with Terminator power, and can        DB7 &lt;&gt;�16 15�  |     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 easily shorted by cable reversals.      DBP &lt;&gt;�18 17�  |     U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re are no twists in this cable,         GND   �20 19�  |     A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it's length may be a maximum of        GND   �22 21�  |     L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6 meters.  But one is advised to use       GND   �24 23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inimum lengths to improve timing.       *TERMPWR�26 25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 to seven drives, or devices may be      GND   �28 27�  |     R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tached to an SCSI cable.  Each is        GND   �30 29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isy-chained on the cable, or, when       ATN  &gt;�32 31�  |     C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evice has two connectors, another       GND   �34 33�  |     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may be "spliced" into the chain      BSY &lt;&gt;�36 35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rting at the second connector, and      ACK  &gt;�38 37�  |     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inued on.  Care must be taken to       RST &lt;&gt;�40 39�  |     R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ure that cables and connectors are      MSG &lt; �42 41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 reversed, as this would short pin      SEL &lt;&gt;�44 43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6 (TERMPWR) to ground, and likely         C/D &lt; �46 45�  |     I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mage the drive or controller.  Also,     REQ &lt; �48 47�  |     C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 explained earlier, the terminating      I/O &lt; �50 49� GND    S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sistors should remain only on the              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ler (Host Adapter) and the LAST           ��Ŀ DB-25F CONN.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on the cable, regardless of it's     GND   �1 ��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ress.                                   I/O &lt; �2  1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ost SCSI Host Adapters also have       C/D &lt; �3  15� &gt; REQ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connector for external drives in the     RST &lt;&gt;�4  16�&lt;&gt; BSY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m of a Centronics(tm) type 50 pin,    TERM PWR�5  17�&lt;  ACK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an alternate, DB-25F connector.         GND   �6  18� &gt; MSG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th types are shown here, and data        SEL &lt;&gt;�7  19�&lt;  ATN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ws are shown in relation to the         GND   �8  2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ost Adapter, not the hard drive.          DB7 &lt;&gt;�9  21�&lt;&gt; DBP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lso, these diagrams refer to the       DB5 &lt;&gt;�10 22�&lt;&gt; DB6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ngle-ended SCSI connections, since       DB3 &lt;&gt;�11 23�&lt;&gt; DB4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is the most common arrangement        DB1 &lt;&gt;�12 24�&lt;&gt; DB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PCs today.  The Differential SCSI      GND   �13 25�&lt;&gt; DB0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s balanced lines, and is very             �  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ldom used on anything but workstations.        ���� AT THE DRIVE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5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(cont.)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(T)                       ��(DC)�    (T)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 an SCSI cable, the  1��ͻ�stripe�1��ͻ��1��ͻ��1�����ͻ��1��ͻ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rminating resistors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T) remain at the END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vices on the cable,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when 2 cables are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Daisy-Chained" (DC).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so, the external   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 may be used,  ��ͼ         ��ͼ   ��ͼ   �����ͼ   ��ͼ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ing the removal    (HA)          Drives 1-7 (in any order)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 the Host Adapter's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rnal Term. resistors.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ORS 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 (AT) HARD DRIVES                       (&lt;&gt; AT THE DRIVE CONN)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</w:t>
      </w:r>
      <w:r>
        <w:rPr/>
        <w:t>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, or Integrated Drive Electronics       RST &lt; �1   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the most recent drive interface to      SD7 &lt;&gt;�3   4�&lt;&gt; SD8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ain popularity.  Often, the control       SD6 &lt;&gt;�5   6�&lt;&gt; SD9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ircuitry is built into the mother-        SD5 &lt;&gt;�7   8�&lt;&gt; SD10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ard, eliminating the requirement for     SD4 &lt;&gt;�9  10�&lt;&gt; SD11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seperate Host Adapter.  There are 2      SD3 &lt;&gt;�11 12�&lt;&gt; SD12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s of IDE interfaces...those for the    SD2 &lt;&gt;�13 14�&lt;&gt; SD13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-bit XT bus, and those for the 16-bit     SD1 &lt;&gt;�15 16�&lt;&gt; SD14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 bus (detailed here).  The cable for     SD0 &lt;&gt;�17 18�&lt;&gt; SD15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 contains 40 conductors and has no      GND   �19 20�N/C (KEY)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ists.  Like an SCSI cable, the IDE      RES.N/C�21 2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uses a Dual-row Pin connector for    IOW &lt; �23 2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th ends.  A single cable may be used     IOR &lt; �25 26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connect two drives, or two cables      RES.N/C�27 28�N/C RES.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y be Daisy-Chained.  Most IDE Host      RES.N/C�29 3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apters will support two hard drives.    IRQ14 &gt;�31 32�&lt; I/O CS16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irst drive should be jumpered as      SA1 &lt;&gt;�33 34�&lt;&gt; PDIAG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Master drive, and the second as the    SA0 &lt;&gt;�35 36�&lt;&gt; SA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lave drive.  Plug-in IDE Host Adapters    CS0 &lt; �37 38� &gt; CS1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e often called Paddle-Boards, and      ACTIVE &gt;�39 4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y contain a floppy controller, and             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rial and parallel ports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e: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1��ͻ����stripe�����1��ͻ�����������1��ͻ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IDE Host Adapter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 may be on 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plug-in Paddle-Board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may be integrated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 the Motherboard. 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�</w:t>
      </w:r>
      <w:r>
        <w:rPr/>
        <w:t>ͼ                ��ͼ            ��ͼ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Host Adapter       Drives 1-2 (any order)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pyright 1990 F.Robert Falbo, All Rights Reserved.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